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com Sans" w:hAnsi="Ucom Sans" w:cs="Ucom Sans"/>
          <w:b/>
          <w:b/>
          <w:bCs/>
        </w:rPr>
      </w:pPr>
      <w:r>
        <w:rPr>
          <w:rFonts w:cs="Ucom Sans" w:ascii="Ucom Sans" w:hAnsi="Ucom Sans"/>
          <w:b/>
          <w:bCs/>
        </w:rPr>
        <w:t>EXTENSION OF TENDER SUBMISSION DATE</w:t>
      </w:r>
    </w:p>
    <w:p>
      <w:pPr>
        <w:pStyle w:val="Normal"/>
        <w:jc w:val="center"/>
        <w:rPr>
          <w:rFonts w:ascii="Ucom Sans" w:hAnsi="Ucom Sans" w:cs="Ucom Sans"/>
          <w:b/>
          <w:b/>
          <w:bCs/>
        </w:rPr>
      </w:pPr>
      <w:r>
        <w:rPr>
          <w:rFonts w:cs="Ucom Sans" w:ascii="Ucom Sans" w:hAnsi="Ucom Sans"/>
          <w:b/>
          <w:bCs/>
        </w:rPr>
        <w:t>UCOM CJSC, PROCUREMENT OF GOODS, FOR “AGARAK” DATA CENTER, COMPRISING IN 4 LOTS</w:t>
      </w:r>
    </w:p>
    <w:p>
      <w:pPr>
        <w:pStyle w:val="Normal"/>
        <w:jc w:val="center"/>
        <w:rPr>
          <w:rFonts w:ascii="Ucom Sans" w:hAnsi="Ucom Sans" w:cs="Ucom Sans"/>
          <w:b/>
          <w:b/>
          <w:bCs/>
        </w:rPr>
      </w:pPr>
      <w:r>
        <w:rPr>
          <w:rFonts w:cs="Ucom Sans" w:ascii="Ucom Sans" w:hAnsi="Ucom Sans"/>
          <w:b/>
          <w:bCs/>
        </w:rPr>
        <w:t>RFQ NO: TS-AG-22-1</w:t>
      </w:r>
    </w:p>
    <w:p>
      <w:pPr>
        <w:pStyle w:val="Normal"/>
        <w:rPr>
          <w:rFonts w:ascii="Ucom Sans" w:hAnsi="Ucom Sans" w:cs="Ucom Sans"/>
          <w:b/>
          <w:b/>
          <w:bCs/>
        </w:rPr>
      </w:pPr>
      <w:r>
        <w:rPr>
          <w:rFonts w:cs="Ucom Sans" w:ascii="Ucom Sans" w:hAnsi="Ucom Sans"/>
          <w:b/>
          <w:bCs/>
        </w:rPr>
      </w:r>
    </w:p>
    <w:p>
      <w:pPr>
        <w:pStyle w:val="Normal"/>
        <w:rPr/>
      </w:pPr>
      <w:r>
        <w:rPr>
          <w:rFonts w:cs="Ucom Sans" w:ascii="Ucom Sans" w:hAnsi="Ucom Sans"/>
        </w:rPr>
        <w:t xml:space="preserve">This notification is in continuation of the tender advertisement dated </w:t>
      </w:r>
      <w:r>
        <w:rPr>
          <w:rFonts w:cs="Ucom Sans" w:ascii="Ucom Sans" w:hAnsi="Ucom Sans"/>
          <w:b/>
          <w:bCs/>
        </w:rPr>
        <w:t>10 January, 2022.</w:t>
      </w:r>
      <w:r>
        <w:rPr>
          <w:rFonts w:cs="Ucom Sans" w:ascii="Ucom Sans" w:hAnsi="Ucom Sans"/>
        </w:rPr>
        <w:t xml:space="preserve"> </w:t>
      </w:r>
    </w:p>
    <w:p>
      <w:pPr>
        <w:pStyle w:val="Normal"/>
        <w:rPr/>
      </w:pPr>
      <w:r>
        <w:rPr>
          <w:rFonts w:cs="Ucom Sans" w:ascii="Ucom Sans" w:hAnsi="Ucom Sans"/>
        </w:rPr>
        <w:t xml:space="preserve">The last date for submission of Tenders was </w:t>
      </w:r>
      <w:r>
        <w:rPr>
          <w:rFonts w:cs="Ucom Sans" w:ascii="Ucom Sans" w:hAnsi="Ucom Sans"/>
          <w:b/>
          <w:bCs/>
        </w:rPr>
        <w:t>31 January, 2022.</w:t>
      </w:r>
      <w:r>
        <w:rPr>
          <w:rFonts w:cs="Ucom Sans" w:ascii="Ucom Sans" w:hAnsi="Ucom Sans"/>
        </w:rPr>
        <w:t xml:space="preserve"> </w:t>
      </w:r>
    </w:p>
    <w:p>
      <w:pPr>
        <w:pStyle w:val="Normal"/>
        <w:rPr>
          <w:rFonts w:ascii="Ucom Sans" w:hAnsi="Ucom Sans" w:cs="Ucom Sans"/>
        </w:rPr>
      </w:pPr>
      <w:r>
        <w:rPr>
          <w:rFonts w:cs="Ucom Sans" w:ascii="Ucom Sans" w:hAnsi="Ucom Sans"/>
        </w:rPr>
        <w:t xml:space="preserve">The decision has been made to extend the last date for submission of tender by another two weeks.  </w:t>
      </w:r>
    </w:p>
    <w:p>
      <w:pPr>
        <w:pStyle w:val="Normal"/>
        <w:rPr/>
      </w:pPr>
      <w:r>
        <w:rPr>
          <w:rFonts w:cs="Ucom Sans" w:ascii="Ucom Sans" w:hAnsi="Ucom Sans"/>
        </w:rPr>
        <w:t xml:space="preserve">The final date of submission of proposals will now be </w:t>
      </w:r>
      <w:r>
        <w:rPr>
          <w:rFonts w:cs="Ucom Sans" w:ascii="Ucom Sans" w:hAnsi="Ucom Sans"/>
          <w:b/>
          <w:bCs/>
        </w:rPr>
        <w:t>14 February, 2022, 18:00 (Local time).</w:t>
      </w:r>
      <w:r>
        <w:rPr>
          <w:rFonts w:cs="Ucom Sans" w:ascii="Ucom Sans" w:hAnsi="Ucom Sans"/>
        </w:rPr>
        <w:t xml:space="preserve"> </w:t>
      </w:r>
    </w:p>
    <w:p>
      <w:pPr>
        <w:pStyle w:val="Normal"/>
        <w:rPr>
          <w:rFonts w:ascii="Ucom Sans" w:hAnsi="Ucom Sans" w:cs="Ucom Sans"/>
        </w:rPr>
      </w:pPr>
      <w:r>
        <w:rPr>
          <w:rFonts w:cs="Ucom Sans" w:ascii="Ucom Sans" w:hAnsi="Ucom Sans"/>
        </w:rPr>
        <w:t xml:space="preserve">Other conditions in the tender will remain unchanged. </w:t>
      </w:r>
    </w:p>
    <w:p>
      <w:pPr>
        <w:pStyle w:val="Normal"/>
        <w:spacing w:before="0" w:after="200"/>
        <w:rPr>
          <w:rFonts w:ascii="Ucom Sans" w:hAnsi="Ucom Sans" w:cs="Ucom Sans"/>
        </w:rPr>
      </w:pPr>
      <w:r>
        <w:rPr>
          <w:rFonts w:cs="Ucom Sans" w:ascii="Ucom Sans" w:hAnsi="Ucom San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com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9:00Z</dcterms:created>
  <dc:creator>Arthur Soghomonyan</dc:creator>
  <dc:description/>
  <cp:keywords/>
  <dc:language>en-US</dc:language>
  <cp:lastModifiedBy>Arthur Soghomonyan</cp:lastModifiedBy>
  <dcterms:modified xsi:type="dcterms:W3CDTF">2022-01-27T13:05:00Z</dcterms:modified>
  <cp:revision>2</cp:revision>
  <dc:subject/>
  <dc:title/>
</cp:coreProperties>
</file>